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Cs w:val="32"/>
          <w:lang w:val="is-IS"/>
        </w:rPr>
      </w:pPr>
      <w:r>
        <w:rPr>
          <w:szCs w:val="32"/>
          <w:lang w:val="is-IS"/>
        </w:rPr>
        <w:t>Héraðsmót HSK í skák</w:t>
      </w:r>
    </w:p>
    <w:p>
      <w:pPr>
        <w:pStyle w:val="Heading"/>
        <w:jc w:val="both"/>
        <w:rPr>
          <w:szCs w:val="32"/>
          <w:lang w:val="is-IS"/>
        </w:rPr>
      </w:pPr>
      <w:r>
        <w:rPr>
          <w:szCs w:val="32"/>
          <w:lang w:val="is-IS"/>
        </w:rPr>
        <w:t>Úrslit</w:t>
      </w:r>
    </w:p>
    <w:p>
      <w:pPr>
        <w:pStyle w:val="Heading"/>
        <w:jc w:val="both"/>
        <w:rPr>
          <w:szCs w:val="32"/>
          <w:lang w:val="is-IS"/>
        </w:rPr>
      </w:pPr>
      <w:r>
        <w:rPr>
          <w:szCs w:val="32"/>
          <w:lang w:val="is-IS"/>
        </w:rPr>
      </w:r>
    </w:p>
    <w:p>
      <w:pPr>
        <w:pStyle w:val="Normal"/>
        <w:jc w:val="both"/>
        <w:rPr/>
      </w:pPr>
      <w:r>
        <w:rPr>
          <w:sz w:val="24"/>
          <w:lang w:val="is-IS"/>
        </w:rPr>
        <w:t>Héraðsmót HSK í sveitakeppni í skák var haldið í Selinu á Selfossi 27. janúar 2016 og mættu fimm lið til leik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lang w:val="is-IS"/>
        </w:rPr>
        <w:t>Tefldar voru atskákir og skipuðu  fjórir einstaklingar hverja sveit, óháð aldri eða kyn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instök úrsli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núpverjar - Þjótandi</w:t>
        <w:tab/>
        <w:tab/>
        <w:t xml:space="preserve">2 ½ - 1 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kla - Þór </w:t>
        <w:tab/>
        <w:tab/>
        <w:tab/>
        <w:t>2 ½ - 1 ½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mon - Hekla</w:t>
        <w:tab/>
        <w:tab/>
        <w:tab/>
        <w:t>1 -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ór - Þjótandi</w:t>
        <w:tab/>
        <w:tab/>
        <w:tab/>
        <w:t xml:space="preserve">1 ½ - 2 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kla - Gnúpverjar</w:t>
        <w:tab/>
        <w:tab/>
        <w:t xml:space="preserve">½ - 3 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jótandi - Dímon</w:t>
        <w:tab/>
        <w:tab/>
        <w:t>3 -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mon - Gnúpverjar</w:t>
        <w:tab/>
        <w:tab/>
        <w:t>1 -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ór - Dímon</w:t>
        <w:tab/>
        <w:tab/>
        <w:tab/>
        <w:t xml:space="preserve">3 ½ - 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núpverjar - Þór</w:t>
        <w:tab/>
        <w:tab/>
        <w:t>2 -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okastað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Umf. Gnúpvera  </w:t>
        <w:tab/>
        <w:t xml:space="preserve">11 vinninga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Umf. Þjótandi</w:t>
        <w:tab/>
        <w:t xml:space="preserve">10 vinningar  </w:t>
      </w:r>
    </w:p>
    <w:p>
      <w:pPr>
        <w:pStyle w:val="Normal"/>
        <w:rPr/>
      </w:pPr>
      <w:r>
        <w:rPr>
          <w:sz w:val="24"/>
          <w:szCs w:val="24"/>
        </w:rPr>
        <w:t>3. Umf. Þór</w:t>
        <w:tab/>
        <w:t xml:space="preserve"> </w:t>
        <w:tab/>
        <w:t xml:space="preserve">  8,5 vinninga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Umf. Hekla</w:t>
        <w:tab/>
        <w:tab/>
        <w:t xml:space="preserve">  7 vinningar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5. Íþr.f. Dímon           </w:t>
        <w:tab/>
        <w:t xml:space="preserve"> 3,5 vinningar  </w:t>
      </w:r>
    </w:p>
    <w:p>
      <w:pPr>
        <w:pStyle w:val="Normal"/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</w:r>
    </w:p>
    <w:p>
      <w:pPr>
        <w:pStyle w:val="Normal"/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16:00Z</dcterms:created>
  <dc:creator>Héraðssambandið Skarphéðinn</dc:creator>
  <dc:description/>
  <dc:language>en-US</dc:language>
  <cp:lastModifiedBy>Gilli</cp:lastModifiedBy>
  <cp:lastPrinted>2016-01-29T10:26:00Z</cp:lastPrinted>
  <dcterms:modified xsi:type="dcterms:W3CDTF">2016-01-29T10:28:00Z</dcterms:modified>
  <cp:revision>4</cp:revision>
  <dc:subject/>
  <dc:title>Héraðsmót HSK í skák 2004:</dc:title>
</cp:coreProperties>
</file>